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Денисова Валент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2р.п.Тумбот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урока по теме «Хорошие мане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закрепление лексики по теме «продукты», введение вежливых вопросов, отработка навыков чтения и аудирования, введение вежливых вопросов и отработка констру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…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навыка аудирования, развитие навыков монологической и диалогической речи, развитие устной речи, воображения, памяти, слуха и сенсор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воспитательная </w:t>
      </w:r>
      <w:r>
        <w:rPr>
          <w:rFonts w:cs="Times New Roman" w:ascii="Times New Roman" w:hAnsi="Times New Roman"/>
          <w:sz w:val="24"/>
          <w:szCs w:val="24"/>
        </w:rPr>
        <w:t>– воспитание положительного отношения к языку, привитие привычки к ЗОЖ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’m glad to see you. (</w:t>
      </w:r>
      <w:r>
        <w:rPr>
          <w:rFonts w:cs="Times New Roman" w:ascii="Times New Roman" w:hAnsi="Times New Roman"/>
          <w:sz w:val="24"/>
          <w:szCs w:val="24"/>
        </w:rPr>
        <w:t>Приветств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s repeat a po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Good morning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d morning to you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Good morning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glad to see y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start our lesson! Sit down, please. This lesson we will repeat the words from the topic «Food». Today you will be the pupils of our Green schoo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торяем слова по теме «Продукты». Учащиеся становятся учениками «лесной школы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064340" cy="40532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643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Начал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We begin our lesson with the checking your homework – p. 6 ex. 4 Workbook (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Today Billy came to visit us. Say to him «Hello!» And now listen to the story about him. He  goes to the forest. There he meets a snake which does like that  [0]. He is afraid of it, runs away and shouts: Help me! Help me! But nobody hears him. He calls: [ei]-[ei]-[ei]. Then he meets you. He is very glad to see you. 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ughs</w:t>
      </w:r>
      <w:r>
        <w:rPr>
          <w:rFonts w:cs="Times New Roman" w:ascii="Times New Roman" w:hAnsi="Times New Roman"/>
          <w:sz w:val="24"/>
          <w:szCs w:val="24"/>
        </w:rPr>
        <w:t>: [</w:t>
      </w:r>
      <w:r>
        <w:rPr>
          <w:rFonts w:cs="Times New Roman" w:ascii="Times New Roman" w:hAnsi="Times New Roman"/>
          <w:sz w:val="24"/>
          <w:szCs w:val="24"/>
          <w:lang w:val="en-US"/>
        </w:rPr>
        <w:t>hɪ</w:t>
      </w:r>
      <w:r>
        <w:rPr>
          <w:rFonts w:cs="Times New Roman" w:ascii="Times New Roman" w:hAnsi="Times New Roman"/>
          <w:sz w:val="24"/>
          <w:szCs w:val="24"/>
        </w:rPr>
        <w:t xml:space="preserve"> ]- [ </w:t>
      </w:r>
      <w:r>
        <w:rPr>
          <w:rFonts w:cs="Times New Roman" w:ascii="Times New Roman" w:hAnsi="Times New Roman"/>
          <w:sz w:val="24"/>
          <w:szCs w:val="24"/>
          <w:lang w:val="en-US"/>
        </w:rPr>
        <w:t>hɪ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>
          <w:rFonts w:cs="Times New Roman" w:ascii="Times New Roman" w:hAnsi="Times New Roman"/>
          <w:sz w:val="24"/>
          <w:szCs w:val="24"/>
          <w:lang w:val="en-US"/>
        </w:rPr>
        <w:t>hɪ</w:t>
      </w:r>
      <w:r>
        <w:rPr>
          <w:rFonts w:cs="Times New Roman" w:ascii="Times New Roman" w:hAnsi="Times New Roman"/>
          <w:sz w:val="24"/>
          <w:szCs w:val="24"/>
        </w:rPr>
        <w:t xml:space="preserve"> 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годня в гости к нам пришёл Билли (игрушка-перчатка в виде медведя), поздоровайтесь с ним и послушайте сказку.  Далее учащиеся выполняют фонетическую заряд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Введение вежливых вопр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now let’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y a g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ho would like to be Billy? (Peter, Martin, Pam, Jane, Thomas, Mary, Bess, Nick, Mr. Greenwood, Miss Chatter) –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ё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ес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 are pupils of our Green School. Now you‘ll listen to the dialogue between Miss Chatter and Green School’s pupils. Let’s do exercise 1 page 11. Look at the picture and say what food she gives them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04640" cy="34956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ащиеся прослушивают диалог и называют продукт, которым мисс Чэттер угощает своих ученик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Первичное закрепление вежливых вопросов, отработка лексики по теме «Продукты» и навыков диалогической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have 5 minutes to work in pairs. Make your own dialogue, using information from the exercise 1. Look at the blackboard, please. You can see 2 dialogues. Choose one of them, changing the underlined word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в течение 5 минут работают в парах, используя информацию из 1 упражнения. На доске написаны 2 диалога, учащиеся их разыгрывают в парах, заменяя подчёркнутые сл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amples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Would you like som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up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Yes, ple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ere you 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hank yo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May I have som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kes</w:t>
      </w:r>
      <w:r>
        <w:rPr>
          <w:rFonts w:cs="Times New Roman" w:ascii="Times New Roman" w:hAnsi="Times New Roman"/>
          <w:sz w:val="24"/>
          <w:szCs w:val="24"/>
          <w:lang w:val="en-US"/>
        </w:rPr>
        <w:t>, plea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elp yourself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hank y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You are welcome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) Физминутка </w:t>
      </w:r>
      <w:r>
        <w:rPr>
          <w:rFonts w:cs="Times New Roman" w:ascii="Times New Roman" w:hAnsi="Times New Roman"/>
          <w:sz w:val="24"/>
          <w:szCs w:val="24"/>
        </w:rPr>
        <w:t>(ученики «лесной школы» выходят на перемену и танцую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we’ ve got the break. Let’s have a res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pupils of Green schoo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an jump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an ru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an swim in the poo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Отработка лексики по теме «Продукт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Describe the poster. Which food is healthy? </w:t>
      </w:r>
      <w:r>
        <w:rPr>
          <w:rFonts w:cs="Times New Roman" w:ascii="Times New Roman" w:hAnsi="Times New Roman"/>
          <w:sz w:val="24"/>
          <w:szCs w:val="24"/>
        </w:rPr>
        <w:t>(Учащиеся описывают плакат «Пирамида здорового питания», называют полезные продук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I’ll give you a number of letters and you should put them in the correct order to get some word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ель раздаёт учащимся буквы, из которых они составляют слова по теме «Продукты».) 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</w:tblGrid>
      <w:tr>
        <w:trPr>
          <w:trHeight w:val="14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d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  <w:tr>
        <w:trPr>
          <w:trHeight w:val="14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2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</w:tr>
      <w:tr>
        <w:trPr>
          <w:trHeight w:val="14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r</w:t>
            </w:r>
          </w:p>
        </w:tc>
      </w:tr>
      <w:tr>
        <w:trPr>
          <w:trHeight w:val="14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ы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провождение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will eat all my vegetables...Yum, yum yum</w:t>
        <w:br/>
        <w:t>I will eat all my vegetables...Yum, yum yum</w:t>
        <w:br/>
        <w:t>I will eat all my vegetables...Yum, yum yum</w:t>
        <w:br/>
        <w:t>Vegetables are good for m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rots, celery, cauliflower,</w:t>
        <w:br/>
        <w:t>Vegetables give my body power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работка лексики по теме «Продукты» и повторение грамматической конструкции «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k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.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840865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737360" cy="1164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w every pupil of our Green school will tell us what he likes to eat. Begin your sentence with the phrase «I like to eat 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говорят, что они любят е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Подведение итог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Домашнее 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7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. 1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рок английского языка по теме «Продукты питания» проводился в 3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е. Учащиеся данной группы мотивированны и активны на уроках. До этого дети изучали лексику данного раздела не системно, встречая её либо в текстах, либо в грамматических упражнениях. Были введены вежливые вопросы и отработана конструкция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…». На данном уроке осуществлялась работа </w:t>
      </w:r>
      <w:r>
        <w:rPr>
          <w:b/>
          <w:sz w:val="28"/>
          <w:szCs w:val="28"/>
        </w:rPr>
        <w:t>учителя и ученика, учителя и класса, а также дети работали друг с друг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вышеперечисленного, я поставила следующие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 – систематизировать материал по теме «Продукты питания», научить использовать лексику в речи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целей урока, определились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) образовательные</w:t>
      </w:r>
      <w:r>
        <w:rPr>
          <w:sz w:val="28"/>
          <w:szCs w:val="28"/>
        </w:rPr>
        <w:t xml:space="preserve"> – повторить изученный лексический материал по теме «Еда», повторить и закрепить знания по грамматике научить вести этикетный диалог, используя лексику уро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) воспитательные</w:t>
      </w:r>
      <w:r>
        <w:rPr>
          <w:sz w:val="28"/>
          <w:szCs w:val="28"/>
        </w:rPr>
        <w:t xml:space="preserve"> – учиться быть вежливыми и внимательными по отношению друг к другу, научить правилам этикета, прививать ребятам основы здорового образа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развивающие</w:t>
      </w:r>
      <w:r>
        <w:rPr>
          <w:sz w:val="28"/>
          <w:szCs w:val="28"/>
        </w:rPr>
        <w:t xml:space="preserve"> – развивать устную речь, воображение, память, слух, сенсорику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целей и задач был выбран комбинированный тип урока. На уроке использовались следующие </w:t>
      </w:r>
      <w:r>
        <w:rPr>
          <w:b/>
          <w:sz w:val="28"/>
          <w:szCs w:val="28"/>
        </w:rPr>
        <w:t>формы познавательной деятельности</w:t>
      </w:r>
      <w:r>
        <w:rPr>
          <w:sz w:val="28"/>
          <w:szCs w:val="28"/>
        </w:rPr>
        <w:t xml:space="preserve"> учащихся: фронтальная, индивидуальная и 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целей и задач применялись следующие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обучения: </w:t>
      </w:r>
      <w:r>
        <w:rPr>
          <w:b/>
          <w:sz w:val="28"/>
          <w:szCs w:val="28"/>
        </w:rPr>
        <w:t>наглядный</w:t>
      </w:r>
      <w:r>
        <w:rPr>
          <w:sz w:val="28"/>
          <w:szCs w:val="28"/>
        </w:rPr>
        <w:t xml:space="preserve"> (работа с раздаточным материалом, плакатом «Пирамида здорового питания»); </w:t>
      </w:r>
      <w:r>
        <w:rPr>
          <w:b/>
          <w:sz w:val="28"/>
          <w:szCs w:val="28"/>
        </w:rPr>
        <w:t>словесный</w:t>
      </w:r>
      <w:r>
        <w:rPr>
          <w:sz w:val="28"/>
          <w:szCs w:val="28"/>
        </w:rPr>
        <w:t xml:space="preserve"> (на этапе повторения лексического материала); </w:t>
      </w: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 xml:space="preserve"> (работа с карточками)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е были использованы следующие </w:t>
      </w:r>
      <w:r>
        <w:rPr>
          <w:b/>
          <w:sz w:val="28"/>
          <w:szCs w:val="28"/>
        </w:rPr>
        <w:t xml:space="preserve">принципы обуче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образовательной, воспитательной и развивающей функции обучения. Обучение на уроке было направлено не только на формирование знаний и умений учащихся, но и на воспитание здорового образа жизни и умения вежливо общать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. В процессе обучения давала детям наблюдать, практически работать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нцип научности. Содержание обучения не противоречило научным фактам (пирамида здорового пита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обучения с практикой. Лексику дети отработали на диалогических высказываниях и в тексте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оздания благоприятной атмосферы на уроке использовались средства ТСО, игрушка-перчатка и звучала музыка. Для снятия напряжения были проведены 2 физминутки. Учащиеся познакомились с пирамидой здорового питания, узнали вредные и полезные продукты. В классе соблюдались воздушно-тепловой и видеоэкологический режимы в кла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я считаю, что цель урока достигн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9:00Z</dcterms:created>
  <dc:creator>Пользователь Windows</dc:creator>
  <dc:description/>
  <cp:keywords/>
  <dc:language>en-US</dc:language>
  <cp:lastModifiedBy>Ирина</cp:lastModifiedBy>
  <cp:lastPrinted>2011-10-01T21:26:00Z</cp:lastPrinted>
  <dcterms:modified xsi:type="dcterms:W3CDTF">2013-01-25T14:53:00Z</dcterms:modified>
  <cp:revision>11</cp:revision>
  <dc:subject/>
  <dc:title/>
</cp:coreProperties>
</file>