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ссный час в 4-м классе по теме "Беда, которую несут наркотики"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сова В.П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начальных классо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ести до детей о пагубном влиянии наркотических веществ на несформированный детский организм и его последстви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ивать любовь к своему здоровью, к окружающим людям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беседы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 .Орг.момен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Повторени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у нас очередная встреча с доктором Здоровячко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у он нас учит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ужно делать, чтобы быть здоровым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кто знает, что такое наркомани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Слово учител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Нарке” на древнегреческом означает “ступор”, “неподвижность”, “беспамятство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коман, как пещерный человек, обычно живёт до 30 лет. Наркоманами становятся и остаются главным образом те люди, у кого недостаёт физических и духовных сил для того, чтобы в действительно сложных условиях борьбы за самореализацию личности- нет, не только материальную, а именно борьбы за самореализацию личности в целом- найти своё место в жиз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комания среди детей – это ещё одно кошмарное порождение современного мир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ртность детей и подростков от отравления наркотиками чрезвычайно высока. Согласно официальным данным в 1984 году в Великобритании не менее 2000 человек умирало еженедельно от принятия наркотик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ённость наркоманов среди детей и подростков- беда огромного числа родителей. Но это порой злой умысел некоторых взрослых, которые на трагедиях детей и их родителей греют руки и подсчитываю деньг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ённые от потребляющих наркотики матерей дети уже от рождения наркоманы. Чем раньше приобщается человек к наркотику, тем гибельнее воздействует на него способность быть мужем, отцом, женой, матерь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евочек наркотики действуют ещё страшнее, чем на мальчиков и вылечить их почти невозможно. Если бы вы видели во что превращаются девушки и женщины, употребляющие наркоти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карства – наркотики дают тяжёлым больным людям, чтобы облегчить их страдания, из-за непереносимой боли. Но у этих лекарств коварное свойство: организм быстро привыкает к ним и начинает требовать новых доз. При этом человек испытывает такое же мучение, как например, при сильной жажде, только страшне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комания – болезненное, непреодолимое пристрастие к наркотическим средствам, таблеткам. Человек идёт на всё – на обман, на воровство и даже на убийство, лишь бы достать наркоти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наркоман сделает укол или примет таблетку, он испытывает облегчение, как голодный, получивший кусок хлеба. Но за эти мгновения он лишается всех других радостей жизни и приговаривает себя к ранней мучительной смер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же одна, доза может оказаться смертельн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котик убивает самых сильных, самых смелых, самых умных, волевых людей, с ним почти никто не может справитьс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Чтобы спасти людей от наркомании, все государства мира идут на самые жестокие меры – другого выхода нет. В нашей стране хранение даже самой маленькой дозы наркотика запрещено законом и строго наказывается. Каждого у кого нашли наркотик, ждёт несчастье. Подумайте, какое горе вы можете принести и матери, и отцу и всем кто любит ва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веты доктора Здоровяч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е ребята! Присматривайте за маленькими. Некоторые глупые мальчишки приучились травить себя ядами бытовой химии. Это маленькие токсикоманы – люди, пристрастившиеся к яду. Если вы увидите, выхватите у детей яд, а их самих отведите к родителям. Этим вы спасёте им жизнь, потому что от токсических веществ организм буквально разлагаетс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ое , не нужно оставаться равнодушным в этот момент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это надо знать, об этом надо помни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здоровительная минутка. “Сотвори солнышко в себе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природе есть солнце. Оно всем светит и всех любит и греет. Давайте сотворим солнце в себе. Закройте глазки и представьте в своём сердце маленькую звёздочку. Мысленно направляем к ней лучик, который несёт любовь. Звёздочка увеличилась. Направляю лучик с добром, звёздочка стала ещё больше 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-всем. И это тепло в нашей жизни ни в коем случае нельзя прервать такой “белой смертью” как наркотик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ы вы ребята пожелали человеку, который заболел этой болезнью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число больных наркоманией не увеличивается ни на одного человека, и мы желаем всем заболевшим найти в себе силы и вылечиться. А если же вас уговаривают принять наркотик, заставляют, если вы чувствуете, что попали в такие сети, что сами не можете вырваться, – немедленно посоветуйтесь с теми из взрослых кому вы верит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от если человек сумел отказаться от наркотиков, какими качествами обладает такой человек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Смелостью, вол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тог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 завершении нашего классного часа, хочется прочитать мудрые стро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умайтесь в эти слова и пусть они вам запомнятс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ркотики – зло, наркотики – вред,</w:t>
        <w:br/>
        <w:t>Так пусть же спорт победит всех!</w:t>
        <w:br/>
        <w:t>Спорт всегда поможет вам в трудную минуту;</w:t>
        <w:br/>
        <w:t>От наркотиков спасёт, силу, волю придаё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урных мыслей не даёт.</w:t>
        <w:br/>
        <w:t>Нужно спортом заниматься,</w:t>
        <w:br/>
        <w:t>Закаляться, отжиматься</w:t>
        <w:br/>
        <w:t>И тогда по жизни, вас,</w:t>
        <w:br/>
        <w:t>Ждёт удача каждый час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думаете, стоит ли рассказать о нашем классном часе родителя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вы расскажит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езна ли для вас была эта беседа 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ким мудрым советом вы познакомились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какое же лекарство от всех вредных привычек?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Хобб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4:00Z</dcterms:created>
  <dc:creator>денис</dc:creator>
  <dc:description/>
  <cp:keywords/>
  <dc:language>en-US</dc:language>
  <cp:lastModifiedBy>dom</cp:lastModifiedBy>
  <cp:lastPrinted>2013-04-01T08:58:00Z</cp:lastPrinted>
  <dcterms:modified xsi:type="dcterms:W3CDTF">2013-04-01T04:59:00Z</dcterms:modified>
  <cp:revision>3</cp:revision>
  <dc:subject/>
  <dc:title/>
</cp:coreProperties>
</file>