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анПины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Размер помещения на одного учащегося в классе при фронтальных занятиях должен составлять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2,5 кв.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2,0 кв.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,0 кв.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ровень освещения на карте или учебном столе должен соответствовать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00 люк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50 люк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200 люк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00 люк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ровень освещенности классной доски должен быть не менее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500 люк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400 люк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00 люк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Угол видимости текста на доске для начальных классов должен быть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40 градусов</w:t>
      </w:r>
    </w:p>
    <w:p>
      <w:pPr>
        <w:pStyle w:val="Normal"/>
        <w:ind w:left="720" w:hanging="72"/>
        <w:rPr/>
      </w:pPr>
      <w:r>
        <w:rPr>
          <w:i/>
        </w:rPr>
        <w:t xml:space="preserve">  </w:t>
      </w:r>
      <w:r>
        <w:rPr>
          <w:sz w:val="22"/>
        </w:rPr>
        <w:t>45 градус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50 граду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 xml:space="preserve">Угол видимости текста на доске для старших классов должен быть: 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40 градус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5 градус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0 граду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аксимальная величина воздействия на школьника учебно-воспитательного процесса в 5-7 классах в неделю составляет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1 - 34 чч.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22 - 25 чч.</w:t>
      </w:r>
    </w:p>
    <w:p>
      <w:pPr>
        <w:pStyle w:val="Normal"/>
        <w:ind w:left="720" w:hanging="72"/>
        <w:rPr/>
      </w:pPr>
      <w:r>
        <w:rPr>
          <w:i/>
        </w:rPr>
        <w:t xml:space="preserve">  </w:t>
      </w:r>
      <w:r>
        <w:rPr>
          <w:sz w:val="22"/>
        </w:rPr>
        <w:t>28 - 31 чч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Максимальная величина воздействия на школьника учебно-воспитательного процесса в 8-11 классах в неделю составляет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28 - 31 чч.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1 - 34 чч.</w:t>
      </w:r>
    </w:p>
    <w:p>
      <w:pPr>
        <w:pStyle w:val="Normal"/>
        <w:ind w:left="720" w:hanging="72"/>
        <w:rPr/>
      </w:pPr>
      <w:r>
        <w:rPr>
          <w:i/>
        </w:rPr>
        <w:t xml:space="preserve">  </w:t>
      </w:r>
      <w:r>
        <w:rPr>
          <w:sz w:val="22"/>
        </w:rPr>
        <w:t>35 - 36 чч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Примерный объем двигательной активности учащихся ежедневно должен составлять не менее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0,5 час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 час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,5 часов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>2 часо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птимум умственной работы у школьников в начальной школе приходится на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-2 уро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2-3 уро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-4 уро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sz w:val="22"/>
        </w:rPr>
      </w:pPr>
      <w:r>
        <w:rPr>
          <w:sz w:val="22"/>
        </w:rPr>
        <w:t>Оптимум умственной работы у школьников в средней и старшей школе приходится на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-2-3 уро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2-3-4 уро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4-5-6 уро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>
          <w:sz w:val="22"/>
        </w:rPr>
      </w:pPr>
      <w:r>
        <w:rPr>
          <w:sz w:val="22"/>
        </w:rPr>
        <w:t xml:space="preserve">Уроки по изучению нового материала целесообразно планировать в такие дни недели, как:  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онедельни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торни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ед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четвер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ятниц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уббо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0:00Z</dcterms:created>
  <dc:creator>1</dc:creator>
  <dc:description/>
  <cp:keywords/>
  <dc:language>en-US</dc:language>
  <cp:lastModifiedBy>1</cp:lastModifiedBy>
  <cp:lastPrinted>2010-01-15T14:23:00Z</cp:lastPrinted>
  <dcterms:modified xsi:type="dcterms:W3CDTF">2010-10-08T04:55:00Z</dcterms:modified>
  <cp:revision>4</cp:revision>
  <dc:subject/>
  <dc:title>СанПины</dc:title>
</cp:coreProperties>
</file>